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FORM 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Notice to registered owner of registration of transfer under a power of sale (Rule 79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IC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roperty Registration Authority,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address of appropriate offic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ir, (or, Madam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You are hereby given notice that                    the registered owner of the charge registered as a burden at entry number       Part 3 of folio            County          in exercise of his/her/its Power of Sale, by deed of transfer dated                    transferred  the property </w:t>
            </w:r>
            <w:r>
              <w:rPr>
                <w:i/>
                <w:szCs w:val="24"/>
              </w:rPr>
              <w:t xml:space="preserve">(or </w:t>
            </w:r>
            <w:r>
              <w:rPr>
                <w:szCs w:val="24"/>
              </w:rPr>
              <w:t>the part of the property specified in the schedule hereto</w:t>
            </w:r>
            <w:r>
              <w:rPr>
                <w:i/>
                <w:szCs w:val="24"/>
              </w:rPr>
              <w:t xml:space="preserve">) </w:t>
            </w:r>
            <w:r>
              <w:rPr>
                <w:szCs w:val="24"/>
              </w:rPr>
              <w:t xml:space="preserve">comprised in folio           County              to                 .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Under Section 62(9) of the Registration of Title Act 1964 the transferee has been registered as owner of the property (</w:t>
            </w:r>
            <w:r>
              <w:rPr>
                <w:i/>
                <w:szCs w:val="24"/>
              </w:rPr>
              <w:t xml:space="preserve">or </w:t>
            </w:r>
            <w:r>
              <w:rPr>
                <w:szCs w:val="24"/>
              </w:rPr>
              <w:t xml:space="preserve">the part of the said property now registered on folio              )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You are served of this notice as registered owner of the property comprised in the above mentioned foli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l enquiries in relation to the said cancellation should be addressed to </w:t>
            </w:r>
            <w:r>
              <w:rPr>
                <w:i/>
                <w:szCs w:val="24"/>
              </w:rPr>
              <w:t xml:space="preserve">(the party who exercised the power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insert if only part of the folio is transferred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d the             day of                       20       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Insert name and address of registered owner of folio)</w:t>
            </w:r>
          </w:p>
          <w:p>
            <w:pPr>
              <w:pStyle w:val="Normal"/>
              <w:ind w:left="3600" w:firstLine="72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1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29T15:01:00Z</dcterms:modified>
  <cp:revision>3</cp:revision>
  <dc:subject/>
  <dc:title>The Land Registration Rules                                                              December 2009</dc:title>
</cp:coreProperties>
</file>