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188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trike/>
                <w:szCs w:val="24"/>
              </w:rPr>
            </w:pPr>
            <w:r>
              <w:rPr>
                <w:b/>
                <w:szCs w:val="24"/>
              </w:rPr>
              <w:t xml:space="preserve">FORM 33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i/>
                <w:i/>
                <w:strike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i/>
                <w:strike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plication for registration where the registered owner died prior to 1st June, 195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(Rule 85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A.B., the sole registered owner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 the survivor of several registered owners) of the property comprised in folio         of the register County            died on the         day of          19      and probate of his/her will dated the        day of               19   was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>, letters of administration with his/her will dated were) granted to C.D., on the        day of            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F. is entitled to be registered as owner of the property on foot of the deeds/documents set out in Part 1 of the Schedule heret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, E.F. apply to be registered as owner of the property (subject to the burden(s) referred to in Part 2 of the Schedule hereto to the registration of which I hereby assent and I assent to the entry of the inhibition set out therein).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, C.D. apply for the registration of E.F. as owner of the property (subject to the burden(s) referred to in Part 2 of the Schedule and to the entry of the inhibition set out therein </w:t>
            </w:r>
            <w:r>
              <w:rPr>
                <w:i/>
                <w:szCs w:val="24"/>
              </w:rPr>
              <w:t>(the assent of E.F. to the registration should be lodged)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</w:rPr>
              <w:t>(if more than one person entitled state whether taking as joint tenants or tenants in common and if taking as tenants in common state the shares each transferee is taking)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e address of E.F. in the State for service of notices, and his/her description are:-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give address and description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Dated the                day of                        20 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: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(To be signed by the applicant and his/her signature attested. If not attested by a solicitor, an affidavit by the attesting witness may be required.)   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ist deeds and documents upon which the application is based e.g. Transfer/Assent by personal representative(s)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 2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(Set out burdens (and inhibition) that are to be registered)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(1) - Probate or Letters of Administration or official copy should be lodg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Note (2) - If there is more than one applicant, the form should be amended accordingly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1:00Z</dcterms:created>
  <dc:creator>bushj</dc:creator>
  <dc:description/>
  <cp:keywords/>
  <dc:language>en-US</dc:language>
  <cp:lastModifiedBy>Jill Scully</cp:lastModifiedBy>
  <cp:lastPrinted>2012-08-24T10:08:00Z</cp:lastPrinted>
  <dcterms:modified xsi:type="dcterms:W3CDTF">2025-01-15T14:31:00Z</dcterms:modified>
  <cp:revision>2</cp:revision>
  <dc:subject/>
  <dc:title>The Land Registration Rules                                                              December 2009</dc:title>
</cp:coreProperties>
</file>