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66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 57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sition for cancellation of a charge by its registered owner (Rules 52 and 10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unty                                                         Fol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ischarge dated the                          day of                       20          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B., the registered owner of a charge for                    registered on the                        day of                                 (</w:t>
            </w:r>
            <w:r>
              <w:rPr>
                <w:i/>
              </w:rPr>
              <w:t>or</w:t>
            </w:r>
            <w:r>
              <w:rPr/>
              <w:t>, at Entry No.        ) as a burden on the property described in folio(s)                   of the register, County            , hereby requires a note of the cancellation of the said charge, as a burden on the said property (</w:t>
            </w:r>
            <w:r>
              <w:rPr>
                <w:i/>
              </w:rPr>
              <w:t>or</w:t>
            </w:r>
            <w:r>
              <w:rPr/>
              <w:t>, the part of the said property specified in the Schedule hereto) to be entered in the said folio(s) of the regi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edul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here necessar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ed (</w:t>
            </w:r>
            <w:r>
              <w:rPr>
                <w:i/>
              </w:rPr>
              <w:t xml:space="preserve">or, </w:t>
            </w:r>
            <w:r>
              <w:rPr/>
              <w:t xml:space="preserve">Signed, sealed) and deliver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A.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the presence of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- This form suitably adapted may be used for the cancellation of other burdens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38:00Z</dcterms:modified>
  <cp:revision>2</cp:revision>
  <dc:subject/>
  <dc:title>The Land Registration Rules                                                              December 2009</dc:title>
</cp:coreProperties>
</file>