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>FORM 59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Cs w:val="24"/>
              </w:rPr>
              <w:t>Application for cancellation of property adjustment order by solicitor (Rule 103)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Land Registry</w:t>
            </w:r>
          </w:p>
          <w:p>
            <w:pPr>
              <w:pStyle w:val="Normal"/>
              <w:autoSpaceDE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ty                                                         Folio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I, A.B. solicitor for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hereby certify that the property adjustment order registered as a burden at entry no.             on the above folio has been complied with in full, insofar as it affects the property comprised in said folio, and I hereby apply for cancellation of the said entry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Dated the                day of                        20    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igned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0:00Z</dcterms:created>
  <dc:creator>bushj</dc:creator>
  <dc:description/>
  <cp:keywords/>
  <dc:language>en-US</dc:language>
  <cp:lastModifiedBy>Jade O'Brien</cp:lastModifiedBy>
  <cp:lastPrinted>2012-08-24T10:08:00Z</cp:lastPrinted>
  <dcterms:modified xsi:type="dcterms:W3CDTF">2025-01-15T14:40:00Z</dcterms:modified>
  <cp:revision>2</cp:revision>
  <dc:subject/>
  <dc:title>The Land Registration Rules                                                              December 2009</dc:title>
</cp:coreProperties>
</file>