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0381" w:hRule="atLeast"/>
        </w:trPr>
        <w:tc>
          <w:tcPr>
            <w:tcW w:w="91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FORM 59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Application for cancellation of property adjustment order by the beneficiary of the order (Rule 103)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Land Regist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I, C.D.                        hereby make oath and say as follows:-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4"/>
              </w:rPr>
              <w:t>There is registered as a burden at Entry No.         on the above folio a property adjustment order pursuant to Section 9 or 18 of the Family Law Act 1995 (</w:t>
            </w:r>
            <w:r>
              <w:rPr>
                <w:i/>
                <w:iCs/>
                <w:szCs w:val="24"/>
              </w:rPr>
              <w:t xml:space="preserve">or </w:t>
            </w:r>
            <w:r>
              <w:rPr>
                <w:szCs w:val="24"/>
              </w:rPr>
              <w:t>Section 14 or 22 of the Family Law (Divorce) Act 1996) (</w:t>
            </w:r>
            <w:r>
              <w:rPr>
                <w:i/>
                <w:szCs w:val="24"/>
              </w:rPr>
              <w:t xml:space="preserve">or </w:t>
            </w:r>
            <w:r>
              <w:rPr>
                <w:szCs w:val="24"/>
              </w:rPr>
              <w:t>Section 118 or 131 of the Civil Partnership and Certain Rights and Obligations of Cohabitants Act 2010)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I am the beneficiary of the said property adjustment order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The said property adjustment order has been complied with in full insofar as it affects the lands comprised in said folio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I apply for cancellation of said entry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111"/>
            </w:tblGrid>
            <w:tr>
              <w:trPr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 of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 X.Y., hereby certify that I know the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orn this the        day of             , 20 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</w:t>
                    <w:tab/>
                    <w:t xml:space="preserve">       in the county of                                                 before me a Commissioner for Oaths (</w:t>
                  </w:r>
                  <w:r>
                    <w:rPr>
                      <w:i/>
                    </w:rPr>
                    <w:t>or other qualified person</w:t>
                  </w:r>
                  <w:r>
                    <w:rPr/>
                    <w:t xml:space="preserve">) and I know the depon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or</w:t>
                  </w:r>
                  <w:r>
                    <w:rPr/>
                    <w:t xml:space="preserve">, I know X.Y., who certifies his/her knowledge of the deponen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na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1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41:00Z</dcterms:modified>
  <cp:revision>2</cp:revision>
  <dc:subject/>
  <dc:title>The Land Registration Rules                                                              December 2009</dc:title>
</cp:coreProperties>
</file>