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 Bold" w:hAnsi="Times New Roman Bold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RM 63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 Bold" w:hAnsi="Times New Roman Bold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Requisition by a judgment creditor for the cancellation  in the register of an entry of a notice of deposit of an affidavit of judgment as a mortgage or an entry of judgment mortgage (Rule 1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AND REGIST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County </w:t>
              <w:tab/>
              <w:tab/>
              <w:tab/>
              <w:tab/>
              <w:t xml:space="preserve">          Fol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A.B., the judgment creditor specified in an affidavit of judgment (</w:t>
            </w:r>
            <w:r>
              <w:rPr>
                <w:rFonts w:cs="Times New Roman"/>
                <w:i/>
                <w:sz w:val="24"/>
                <w:szCs w:val="24"/>
              </w:rPr>
              <w:t>or</w:t>
            </w:r>
            <w:r>
              <w:rPr>
                <w:rFonts w:cs="Times New Roman"/>
                <w:sz w:val="24"/>
                <w:szCs w:val="24"/>
              </w:rPr>
              <w:t xml:space="preserve">, in an application for registration of a judgment mortgage) registered on the        day of </w:t>
              <w:tab/>
              <w:tab/>
              <w:t xml:space="preserve">at entry number    as a burden on the interest of </w:t>
            </w:r>
            <w:r>
              <w:rPr>
                <w:rFonts w:cs="Times New Roman"/>
                <w:i/>
                <w:sz w:val="24"/>
                <w:szCs w:val="24"/>
              </w:rPr>
              <w:t xml:space="preserve">(judgment debtor) </w:t>
            </w:r>
            <w:r>
              <w:rPr>
                <w:rFonts w:cs="Times New Roman"/>
                <w:sz w:val="24"/>
                <w:szCs w:val="24"/>
              </w:rPr>
              <w:t xml:space="preserve">in the property described in folio </w:t>
              <w:tab/>
              <w:tab/>
              <w:t>of the register County</w:t>
              <w:tab/>
              <w:tab/>
              <w:t xml:space="preserve"> , hereby requires the cancellation in the said folio of the entry of the notice of deposit of the said affidavit (</w:t>
            </w:r>
            <w:r>
              <w:rPr>
                <w:rFonts w:cs="Times New Roman"/>
                <w:i/>
                <w:sz w:val="24"/>
                <w:szCs w:val="24"/>
              </w:rPr>
              <w:t>or</w:t>
            </w:r>
            <w:r>
              <w:rPr>
                <w:rFonts w:cs="Times New Roman"/>
                <w:sz w:val="24"/>
                <w:szCs w:val="24"/>
              </w:rPr>
              <w:t xml:space="preserve">, the entry of judgment mortgage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Dated the </w:t>
              <w:tab/>
              <w:t xml:space="preserve">day of </w:t>
              <w:tab/>
              <w:t xml:space="preserve">                     20                   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igned by the sai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.B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 the presence of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Note - This application for cancellation may also be made by the personal representative of the judgment credito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7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09:47:00Z</dcterms:modified>
  <cp:revision>2</cp:revision>
  <dc:subject/>
  <dc:title>The Land Registration Rules                                                              December 2009</dc:title>
</cp:coreProperties>
</file>