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 xml:space="preserve">FORM 70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trike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trike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Requisition for caution against dealings by a registered owner (Rule 122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ounty                                                          Foli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.B. hereby requires that no dealing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, no dealing in favour of                                     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, no charge, </w:t>
            </w:r>
            <w:r>
              <w:rPr>
                <w:i/>
                <w:szCs w:val="24"/>
              </w:rPr>
              <w:t>or, as the case may be</w:t>
            </w:r>
            <w:r>
              <w:rPr>
                <w:szCs w:val="24"/>
              </w:rPr>
              <w:t>) by the registered owner with the property described in folio                     of the register County                              ,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with the part of the property described in folio                      of the register County                               , edged in red on the map annexed hereto) be registered until notice has been served on him/h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e address in the State of A.B. for service of notices and his/her description are:-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give address and description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d the                 day of                                 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igned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To be signed by the cautioner or his/her solicitor. Where signed by cautioner, his/her signature is to be attested (Rule 54).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- Where the caution is to be limited to dealings in favour of a named person or to a particular class of dealings, the requisition must state so specifically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5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5:55:00Z</dcterms:modified>
  <cp:revision>2</cp:revision>
  <dc:subject/>
  <dc:title>The Land Registration Rules                                                              December 2009</dc:title>
</cp:coreProperties>
</file>