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b/>
                <w:szCs w:val="24"/>
              </w:rPr>
              <w:t xml:space="preserve">FORM 71 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trike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strike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 xml:space="preserve">Affidavit in support of caution (Rule 122) 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ND REGISTRY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unty                                                         Folio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I, A.B., of                                                                              make oath and say:-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My interest in the property referred to in the within caution is as follows:-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</w:r>
          </w:p>
          <w:p>
            <w:pPr>
              <w:pStyle w:val="Normal"/>
              <w:rPr/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State the facts and refer to the documents (if any) giving rise to, or creating a right in favour of the cautioner in, to or over the property.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24"/>
              </w:rPr>
            </w:pPr>
            <w:r>
              <w:rPr>
                <w:rFonts w:cs="Tahoma" w:ascii="Tahoma" w:hAnsi="Tahoma"/>
                <w:sz w:val="16"/>
                <w:szCs w:val="24"/>
              </w:rPr>
            </w:r>
          </w:p>
          <w:tbl>
            <w:tblPr>
              <w:tblW w:w="73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4111"/>
            </w:tblGrid>
            <w:tr>
              <w:trPr>
                <w:cantSplit w:val="true"/>
              </w:trPr>
              <w:tc>
                <w:tcPr>
                  <w:tcW w:w="3227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ignature of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.  X.Y., hereby certify that I know the deponent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ignature</w:t>
                  </w:r>
                </w:p>
              </w:tc>
              <w:tc>
                <w:tcPr>
                  <w:tcW w:w="41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Sworn this the        day of             , 20  ,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t</w:t>
                    <w:tab/>
                    <w:t xml:space="preserve">       in the county of                                                 before me a Commissioner for Oaths (</w:t>
                  </w:r>
                  <w:r>
                    <w:rPr>
                      <w:i/>
                    </w:rPr>
                    <w:t>or other qualified person</w:t>
                  </w:r>
                  <w:r>
                    <w:rPr/>
                    <w:t xml:space="preserve">) and I know the deponent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(</w:t>
                  </w:r>
                  <w:r>
                    <w:rPr>
                      <w:i/>
                    </w:rPr>
                    <w:t>or</w:t>
                  </w:r>
                  <w:r>
                    <w:rPr/>
                    <w:t xml:space="preserve">, I know X.Y., who certifies his/her knowledge of the deponent).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ignatur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i/>
                <w:szCs w:val="24"/>
              </w:rPr>
              <w:t>To be sworn by the cautioner or with the necessary modifications, by his/her solicitor)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te - In the case of a caution lodged on behalf of a statutory authority, the certificate prescribed by Section 97(6) of the Act may be in this form, suitably adapted, and signed by the solicitor to the statutory authority.</w:t>
            </w:r>
          </w:p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3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2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2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3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03:00Z</dcterms:modified>
  <cp:revision>2</cp:revision>
  <dc:subject/>
  <dc:title>The Land Registration Rules                                                              December 2009</dc:title>
</cp:coreProperties>
</file>