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 xml:space="preserve">FORM 75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trike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Application by cautioner for withdrawal of caution (Rule 126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A.B. hereby applies for the withdrawal of the caution entered in his/her name on the        day of                               against dealings by the registered owner of the property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the part of the property shown on the plan annexed hereto and) described in folio                   of the register County               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of the charge registered on the           day of                 on the property described in folio                               of the register County            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Dated the                     day of                                20     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igned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(To be signed by the cautioner or his/her solicitor, where signed by the cautioner, his/her signature is to be attested (Rule 54).)</w:t>
            </w:r>
          </w:p>
          <w:p>
            <w:pPr>
              <w:pStyle w:val="Normal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Note - The personal representative of the cautioner may also make the application, the necessary alterations to the form being mad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7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07:00Z</dcterms:modified>
  <cp:revision>2</cp:revision>
  <dc:subject/>
  <dc:title>The Land Registration Rules                                                              December 2009</dc:title>
</cp:coreProperties>
</file>