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FORM 79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pplication to the Authority for the cancellation or modification of an inhibition on consen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(Rule 13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County </w:t>
              <w:tab/>
              <w:tab/>
              <w:tab/>
              <w:tab/>
              <w:t xml:space="preserve">          Folio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.B., of                                                    hereby applies to the Property Registration Authority for the cancellation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modification) in the register of the inhibition entered in folio                      of the register County                 , on the              day of         20  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 the following terms: </w:t>
            </w:r>
            <w:r>
              <w:rPr>
                <w:i/>
                <w:szCs w:val="24"/>
              </w:rPr>
              <w:t>(state the inhibition as entered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as follows: </w:t>
            </w:r>
            <w:r>
              <w:rPr>
                <w:i/>
                <w:szCs w:val="24"/>
              </w:rPr>
              <w:t>state the proposed modification,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or, if the application is for cancellation  of the inhibition omit the words "as follows”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.D., of                                                           and E.F., of     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eby consent to the withdrawal (or, modification) above applied fo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d the                   day of                                        20         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gned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To be signed by the applicant or his/her solicitor and all other parties interested in the inhibition or their solicitor, the signature of parties who sign to be attested. A solicitor who signs must state the party for whom he/she is solicitor.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24"/>
              </w:rPr>
            </w:pPr>
            <w:r>
              <w:rPr>
                <w:rFonts w:cs="Tahoma" w:ascii="Tahoma" w:hAnsi="Tahoma"/>
                <w:i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24"/>
              </w:rPr>
            </w:pPr>
            <w:r>
              <w:rPr>
                <w:rFonts w:cs="Tahoma" w:ascii="Tahoma" w:hAnsi="Tahoma"/>
                <w:i/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10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7:10:00Z</dcterms:modified>
  <cp:revision>2</cp:revision>
  <dc:subject/>
  <dc:title>The Land Registration Rules                                                              December 2009</dc:title>
</cp:coreProperties>
</file>