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88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FORM 20</w:t>
            </w:r>
            <w:r>
              <w:rPr>
                <w:b/>
                <w:strike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ffidavit of attesting witness (Rule 54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,                                                                           of ,                                                                            make oath and say: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 am an attesting witness to the execution of the within deed by the party (</w:t>
            </w:r>
            <w:r>
              <w:rPr>
                <w:i/>
                <w:szCs w:val="24"/>
              </w:rPr>
              <w:t xml:space="preserve">or </w:t>
            </w:r>
            <w:r>
              <w:rPr>
                <w:szCs w:val="24"/>
              </w:rPr>
              <w:t>parties) thereto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 was present and saw the said deed signed, sealed, and delivered by the said            , who is personally known to 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111"/>
            </w:tblGrid>
            <w:tr>
              <w:trPr>
                <w:cantSplit w:val="true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gnature of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  X.Y., hereby certify that I know the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orn this the        day of             , 20 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</w:t>
                    <w:tab/>
                    <w:t xml:space="preserve">       in the county of                                                 before me a Commissioner for Oaths (</w:t>
                  </w:r>
                  <w:r>
                    <w:rPr>
                      <w:i/>
                    </w:rPr>
                    <w:t>or other qualified person</w:t>
                  </w:r>
                  <w:r>
                    <w:rPr/>
                    <w:t xml:space="preserve">) and I know the depone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or</w:t>
                  </w:r>
                  <w:r>
                    <w:rPr/>
                    <w:t xml:space="preserve">, I know X.Y., who certifies his/her knowledge of the deponent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igna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te: - Where the executing party is a marksman, it must be stated in this affidavit, or in the attestation clause to the deed, that the deed was read over to and understood by him/he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4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29T14:44:00Z</dcterms:modified>
  <cp:revision>2</cp:revision>
  <dc:subject/>
  <dc:title>The Land Registration Rules                                                              December 2009</dc:title>
</cp:coreProperties>
</file>