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750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 5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harge by personal representative for moneys that he/she is liable to pay as personal representative (Rules 52, 96 and 105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ounty                                                         Folio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Charge dated the                                          day of                     20    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B. the personal representative of C.D., the registered full owner, hereby charges all the property described in folio                                 of the register County,                                 with all moneys (</w:t>
            </w:r>
            <w:r>
              <w:rPr>
                <w:i/>
              </w:rPr>
              <w:t>or</w:t>
            </w:r>
            <w:r>
              <w:rPr/>
              <w:t>, all moneys not exceeding €                       ) that the personal representative of C.D. is liable to pa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F. being the applicant for registration as owner under the (assent </w:t>
            </w:r>
            <w:r>
              <w:rPr>
                <w:i/>
              </w:rPr>
              <w:t>or</w:t>
            </w:r>
            <w:r>
              <w:rPr/>
              <w:t xml:space="preserve"> transfer) dated                     from A.B. the said personal representative hereby assents to the registration of the charge as a burden on the proper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ed (</w:t>
            </w:r>
            <w:r>
              <w:rPr>
                <w:i/>
              </w:rPr>
              <w:t xml:space="preserve">or, </w:t>
            </w:r>
            <w:r>
              <w:rPr/>
              <w:t xml:space="preserve">Signed, sealed) and delivere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 A.B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the presence of:-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Signed (</w:t>
            </w:r>
            <w:r>
              <w:rPr>
                <w:i/>
              </w:rPr>
              <w:t xml:space="preserve">or, </w:t>
            </w:r>
            <w:r>
              <w:rPr/>
              <w:t>Signed, sealed) and deliver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 E.F. </w:t>
            </w:r>
          </w:p>
          <w:p>
            <w:pPr>
              <w:pStyle w:val="Normal"/>
              <w:jc w:val="both"/>
              <w:rPr/>
            </w:pPr>
            <w:r>
              <w:rPr/>
              <w:t>in the presence of: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(1) - For execution and the attestation of the execution of a charge - see Rules 54 and 5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(2) - If there is more than one personal representative, the form should be amended accordingl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5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4:35:00Z</dcterms:modified>
  <cp:revision>2</cp:revision>
  <dc:subject/>
  <dc:title>The Land Registration Rules                                                              December 2009</dc:title>
</cp:coreProperties>
</file>