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FORM 72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Notice to registered owner of entry of caution (Rule 122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ounty                                                          Fol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otic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roperty Registration Authority,</w:t>
            </w:r>
          </w:p>
          <w:p>
            <w:pPr>
              <w:pStyle w:val="BodyText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address of appropriate office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trike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Sir,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>, Madam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 are hereby given notice that A.B. of                                                         has registered a caution in folio                          of the register, County                             against the registration of any dealing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>, as the case may be) by you with the property described therein of which you are the registered owner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>, with the charge registered in the said folio on the             day of                    of which you are the registered owner) until notice thereof has been served on him/h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ort particulars of the right for the protection of which the caution has been registered are given in the Schedule here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d the                day of                           20  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Insert name and address of registered owner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6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7:06:00Z</dcterms:modified>
  <cp:revision>2</cp:revision>
  <dc:subject/>
  <dc:title>The Land Registration Rules                                                              December 2009</dc:title>
</cp:coreProperties>
</file>