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RM 80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cation to the Authority for the cancellation or modification of an inhibition, where parties do not consent (Rule 133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County </w:t>
              <w:tab/>
              <w:tab/>
              <w:tab/>
              <w:tab/>
              <w:t xml:space="preserve">          Folio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A.B., of                                                                               hereby applies to the Property Registration Authority for the cancellation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, modification) in the register of the inhibition entered in folio              of the register County             , on the             day of                        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 the following terms: (</w:t>
            </w:r>
            <w:r>
              <w:rPr>
                <w:i/>
                <w:szCs w:val="24"/>
              </w:rPr>
              <w:t>state the inhibition as entered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as follows:- </w:t>
            </w:r>
            <w:r>
              <w:rPr>
                <w:i/>
                <w:szCs w:val="24"/>
              </w:rPr>
              <w:t>state the proposed modification, or if the application is for the cancellation of the inhibition omit the words "as follows")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e applicant relies in support of his/her application on the facts disclosed in the following documents that accompany it: (</w:t>
            </w:r>
            <w:r>
              <w:rPr>
                <w:i/>
                <w:szCs w:val="24"/>
              </w:rPr>
              <w:t>specify the documents and affidavits relied on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d the                        day of                         20  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To be signed by the applicant or his/her solicitor, where signed by the applicant, his/her signature is to be attested (Rule 54).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0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1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7:11:00Z</dcterms:modified>
  <cp:revision>2</cp:revision>
  <dc:subject/>
  <dc:title>The Land Registration Rules                                                              December 2009</dc:title>
</cp:coreProperties>
</file>